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II Pracownia Fizyczna</w:t>
        </w:r>
      </w:hyperlink>
      <w:r>
        <w:rPr/>
        <w:t xml:space="preserve"> &gt; </w:t>
      </w:r>
      <w:hyperlink r:id="rId3">
        <w:r>
          <w:rPr>
            <w:rStyle w:val="InternetLink"/>
          </w:rPr>
          <w:t>Ćwiczenia laboratoryjne</w:t>
        </w:r>
      </w:hyperlink>
      <w:r>
        <w:rPr/>
        <w:t xml:space="preserve"> &gt; </w:t>
      </w:r>
      <w:r>
        <w:rPr>
          <w:b/>
        </w:rPr>
        <w:t>Ćwiczenie 35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rPr>
          <w:sz w:val="32"/>
        </w:rPr>
      </w:pPr>
      <w:r>
        <w:rPr>
          <w:sz w:val="32"/>
        </w:rPr>
      </w:r>
    </w:p>
    <w:p>
      <w:pPr>
        <w:pStyle w:val="H1"/>
        <w:rPr>
          <w:sz w:val="32"/>
        </w:rPr>
      </w:pPr>
      <w:r>
        <w:rPr>
          <w:sz w:val="32"/>
        </w:rPr>
        <w:t>Badanie własności fal elektromagnetycznych mikrofalowego obszaru widmowego</w:t>
      </w:r>
    </w:p>
    <w:p>
      <w:pPr>
        <w:pStyle w:val="H4"/>
        <w:rPr>
          <w:sz w:val="32"/>
        </w:rPr>
      </w:pPr>
      <w:r>
        <w:rPr>
          <w:sz w:val="32"/>
        </w:rPr>
      </w:r>
    </w:p>
    <w:p>
      <w:pPr>
        <w:pStyle w:val="H4"/>
        <w:rPr/>
      </w:pPr>
      <w:r>
        <w:rPr>
          <w:sz w:val="28"/>
        </w:rPr>
        <w:t>Cel zada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miar charakterystyki kierunkowej tuby nadawcz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znaczanie współczynnika załamania materiału z którego wykonany jest pryzma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znaczanie długości fali metodą fali stojąc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miar długości fali z doświadczenia Younga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miar długości fali  metodą interferometru Michelson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kreślenia płaszczyzny polaryzacji mikrofal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adanie wpływu ustawienia polaryzatorów na natężenia fali przechodząc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serwacja  i porównanie zjawiska interferencji na jednej, dwóch i trzech szczelinach o różnych szerokościach 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serwacja zjawiska całkowitego wewnętrznego odbicia i „tunelowania” fali elektromagnetycznej (zjawiska ewalescencj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stęp teoretycz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Składową  pola,  np. </w:t>
      </w:r>
      <w:r>
        <w:rPr>
          <w:b/>
          <w:i/>
          <w:sz w:val="24"/>
        </w:rPr>
        <w:t>E</w:t>
      </w:r>
      <w:r>
        <w:rPr>
          <w:sz w:val="24"/>
        </w:rPr>
        <w:t xml:space="preserve">, w fali elektromagnetycznej można zapisać w postaci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,  gdzie </w:t>
      </w:r>
      <w:r>
        <w:rPr>
          <w:i/>
          <w:sz w:val="24"/>
        </w:rPr>
        <w:t>E</w:t>
      </w:r>
      <w:r>
        <w:rPr>
          <w:sz w:val="24"/>
        </w:rPr>
        <w:t xml:space="preserve">  - amplituda fali w punkcie o wektorze wodzącym </w:t>
      </w:r>
      <w:r>
        <w:rPr>
          <w:b/>
          <w:i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 w chwili </w:t>
      </w:r>
      <w:r>
        <w:rPr>
          <w:i/>
          <w:sz w:val="24"/>
        </w:rPr>
        <w:t>t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sz w:val="24"/>
        </w:rPr>
        <w:t xml:space="preserve"> – </w:t>
      </w:r>
      <w:r>
        <w:rPr>
          <w:sz w:val="24"/>
        </w:rPr>
        <w:t xml:space="preserve">wektor falowy,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k = 2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>/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>.</w:t>
      </w:r>
      <w:r>
        <w:rPr>
          <w:sz w:val="24"/>
        </w:rPr>
        <w:t xml:space="preserve">  Prędkość fazowa fali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</w:rPr>
        <w:t>/k</w:t>
      </w:r>
      <w:r>
        <w:rPr>
          <w:sz w:val="24"/>
        </w:rPr>
        <w:t xml:space="preserve">. W ośrodku o współczynniku załamania n, 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i/>
          <w:sz w:val="24"/>
        </w:rPr>
        <w:t xml:space="preserve"> =c/n</w:t>
      </w:r>
      <w:r>
        <w:rPr>
          <w:sz w:val="24"/>
        </w:rPr>
        <w:t xml:space="preserve">   oraz </w:t>
      </w:r>
      <w:r>
        <w:rPr>
          <w:i/>
          <w:sz w:val="24"/>
        </w:rPr>
        <w:t>k = 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</w:rPr>
        <w:t>n/c</w:t>
      </w:r>
      <w:r>
        <w:rPr>
          <w:sz w:val="24"/>
        </w:rPr>
        <w:t xml:space="preserve">. Jeżeli fala pada na granicę dwóch ośrodków to w ogólności powstaje fala odbita i załama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1641475</wp:posOffset>
                </wp:positionV>
                <wp:extent cx="3474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9.25pt" to="308.05pt,1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4070</wp:posOffset>
                </wp:positionH>
                <wp:positionV relativeFrom="paragraph">
                  <wp:posOffset>180340</wp:posOffset>
                </wp:positionV>
                <wp:extent cx="0" cy="2834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4.2pt" to="164.1pt,2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452755</wp:posOffset>
                </wp:positionV>
                <wp:extent cx="1188720" cy="118872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5.65pt" to="164.05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4070</wp:posOffset>
                </wp:positionH>
                <wp:positionV relativeFrom="paragraph">
                  <wp:posOffset>361315</wp:posOffset>
                </wp:positionV>
                <wp:extent cx="1463040" cy="128016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8.45pt" to="279.25pt,1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4070</wp:posOffset>
                </wp:positionH>
                <wp:positionV relativeFrom="paragraph">
                  <wp:posOffset>1641475</wp:posOffset>
                </wp:positionV>
                <wp:extent cx="1554480" cy="54864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29.25pt" to="286.45pt,1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35">
                <wp:simplePos x="0" y="0"/>
                <wp:positionH relativeFrom="column">
                  <wp:posOffset>2084070</wp:posOffset>
                </wp:positionH>
                <wp:positionV relativeFrom="paragraph">
                  <wp:posOffset>818515</wp:posOffset>
                </wp:positionV>
                <wp:extent cx="548640" cy="365760"/>
                <wp:effectExtent l="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0" h="10774">
                              <a:moveTo>
                                <a:pt x="11538" y="25"/>
                              </a:moveTo>
                              <a:arcTo wR="10800" hR="10800" stAng="-5164826" swAng="4519683"/>
                              <a:lnTo>
                                <a:pt x="10800" y="10800"/>
                              </a:lnTo>
                              <a:close/>
                            </a:path>
                            <a:path fill="none" w="10610" h="10774">
                              <a:moveTo>
                                <a:pt x="11538" y="25"/>
                              </a:moveTo>
                              <a:arcTo wR="10800" hR="10800" stAng="-5164826" swAng="45196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" coordsize="10610,10774" path="l0,21600xee" stroked="t" o:allowincell="f" style="position:absolute;margin-left:164.1pt;margin-top:64.45pt;width:43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4070</wp:posOffset>
                </wp:positionH>
                <wp:positionV relativeFrom="paragraph">
                  <wp:posOffset>1824355</wp:posOffset>
                </wp:positionV>
                <wp:extent cx="548640" cy="365760"/>
                <wp:effectExtent l="635" t="12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4.1pt;margin-top:143.65pt;width:43.15pt;height:28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6870</wp:posOffset>
                </wp:positionH>
                <wp:positionV relativeFrom="paragraph">
                  <wp:posOffset>909955</wp:posOffset>
                </wp:positionV>
                <wp:extent cx="457200" cy="274320"/>
                <wp:effectExtent l="5080" t="508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1pt;margin-top:71.65pt;width:35.95pt;height:21.5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6325</wp:posOffset>
                </wp:positionH>
                <wp:positionV relativeFrom="paragraph">
                  <wp:posOffset>637540</wp:posOffset>
                </wp:positionV>
                <wp:extent cx="274320" cy="274320"/>
                <wp:effectExtent l="6985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0.2pt" to="106.3pt,7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4150</wp:posOffset>
                </wp:positionH>
                <wp:positionV relativeFrom="paragraph">
                  <wp:posOffset>818515</wp:posOffset>
                </wp:positionV>
                <wp:extent cx="274320" cy="274320"/>
                <wp:effectExtent l="6985" t="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64.45pt" to="236.05pt,8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7030</wp:posOffset>
                </wp:positionH>
                <wp:positionV relativeFrom="paragraph">
                  <wp:posOffset>1915795</wp:posOffset>
                </wp:positionV>
                <wp:extent cx="457200" cy="182880"/>
                <wp:effectExtent l="3810" t="889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50.85pt" to="264.85pt,16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2870</wp:posOffset>
                </wp:positionH>
                <wp:positionV relativeFrom="paragraph">
                  <wp:posOffset>1641475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29.25pt" to="336.85pt,12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0</wp:posOffset>
                </wp:positionH>
                <wp:positionV relativeFrom="paragraph">
                  <wp:posOffset>1001395</wp:posOffset>
                </wp:positionV>
                <wp:extent cx="27432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8.85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5510</wp:posOffset>
                </wp:positionH>
                <wp:positionV relativeFrom="paragraph">
                  <wp:posOffset>1001395</wp:posOffset>
                </wp:positionV>
                <wp:extent cx="27432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8.8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5510</wp:posOffset>
                </wp:positionH>
                <wp:positionV relativeFrom="paragraph">
                  <wp:posOffset>1824355</wp:posOffset>
                </wp:positionV>
                <wp:extent cx="27432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3.6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9670</wp:posOffset>
                </wp:positionH>
                <wp:positionV relativeFrom="paragraph">
                  <wp:posOffset>452755</wp:posOffset>
                </wp:positionV>
                <wp:extent cx="27432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5.65pt;mso-position-vertical-relative:text;margin-left: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1270</wp:posOffset>
                </wp:positionH>
                <wp:positionV relativeFrom="paragraph">
                  <wp:posOffset>544195</wp:posOffset>
                </wp:positionV>
                <wp:extent cx="36576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k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2.85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k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4150</wp:posOffset>
                </wp:positionH>
                <wp:positionV relativeFrom="paragraph">
                  <wp:posOffset>2098675</wp:posOffset>
                </wp:positionV>
                <wp:extent cx="457200" cy="3657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k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65.2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k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4310</wp:posOffset>
                </wp:positionH>
                <wp:positionV relativeFrom="paragraph">
                  <wp:posOffset>1732915</wp:posOffset>
                </wp:positionV>
                <wp:extent cx="365760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6.45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1030</wp:posOffset>
                </wp:positionH>
                <wp:positionV relativeFrom="paragraph">
                  <wp:posOffset>1915795</wp:posOffset>
                </wp:positionV>
                <wp:extent cx="365760" cy="3657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0.85pt;mso-position-vertical-relative:text;margin-left: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n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32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685</wp:posOffset>
                </wp:positionH>
                <wp:positionV relativeFrom="paragraph">
                  <wp:posOffset>153670</wp:posOffset>
                </wp:positionV>
                <wp:extent cx="365760" cy="3657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.1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n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32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Wektor elektryczny fali padającej i odbitej ma postać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pacing w:val="-6"/>
          <w:sz w:val="24"/>
        </w:rPr>
        <w:t>Ponieważ wektor</w:t>
      </w:r>
      <w:r>
        <w:rPr>
          <w:spacing w:val="-6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pacing w:val="-6"/>
          <w:sz w:val="24"/>
        </w:rPr>
        <w:t xml:space="preserve">jest prostopadły do osi z,  to  </w:t>
      </w:r>
      <w:r>
        <w:rPr>
          <w:spacing w:val="-6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24"/>
        </w:rPr>
        <w:t xml:space="preserve">. Ponadto </w:t>
      </w:r>
      <w:r>
        <w:rPr>
          <w:i/>
          <w:spacing w:val="-6"/>
          <w:sz w:val="24"/>
        </w:rPr>
        <w:t>k = k’</w:t>
      </w:r>
      <w:r>
        <w:rPr>
          <w:spacing w:val="-6"/>
          <w:sz w:val="24"/>
        </w:rPr>
        <w:t xml:space="preserve"> oraz </w:t>
      </w:r>
      <w:r>
        <w:rPr>
          <w:rFonts w:eastAsia="Symbol" w:cs="Symbol" w:ascii="Symbol" w:hAnsi="Symbol"/>
          <w:i/>
          <w:spacing w:val="-6"/>
          <w:sz w:val="24"/>
        </w:rPr>
        <w:t></w:t>
      </w:r>
      <w:r>
        <w:rPr>
          <w:i/>
          <w:spacing w:val="-6"/>
          <w:sz w:val="24"/>
        </w:rPr>
        <w:t xml:space="preserve"> =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</w:rPr>
        <w:t>’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Dla fali załama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l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'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a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gdzie 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  i  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 </w:t>
      </w:r>
      <w:r>
        <w:rPr>
          <w:sz w:val="24"/>
        </w:rPr>
        <w:t xml:space="preserve">są współczynnikami załamania ośrodków odpowiednio  1  i  2. </w:t>
      </w:r>
    </w:p>
    <w:p>
      <w:pPr>
        <w:pStyle w:val="Normal"/>
        <w:rPr>
          <w:sz w:val="24"/>
        </w:rPr>
      </w:pPr>
      <w:r>
        <w:rPr>
          <w:sz w:val="24"/>
        </w:rPr>
        <w:t>Ponieważ częstości fal załamanej i odbitej pozostają niezmienione,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,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      oraz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sz w:val="24"/>
        </w:rPr>
        <w:t xml:space="preserve">Jeśli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 i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 </w:t>
      </w:r>
      <w:r>
        <w:rPr>
          <w:sz w:val="24"/>
        </w:rPr>
        <w:t xml:space="preserve">są liczbami rzeczywistymi, to wszystkie </w:t>
      </w:r>
      <w:r>
        <w:rPr>
          <w:i/>
          <w:sz w:val="24"/>
        </w:rPr>
        <w:t>k</w:t>
      </w:r>
      <w:r>
        <w:rPr>
          <w:sz w:val="24"/>
        </w:rPr>
        <w:t xml:space="preserve"> też są rzeczywiste.  Wted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       </w:t>
      </w:r>
      <w:r>
        <w:rPr>
          <w:sz w:val="24"/>
        </w:rPr>
        <w:t xml:space="preserve">więc:     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= n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sin</w:t>
      </w:r>
      <w:r>
        <w:rPr>
          <w:rFonts w:eastAsia="Symbol" w:cs="Symbol" w:ascii="Symbol" w:hAnsi="Symbol"/>
          <w:i/>
          <w:sz w:val="24"/>
        </w:rPr>
        <w:t>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śli fala przechodzi z ośrodka o rzeczywistym większym współczynniku załamania (np. parafina dla której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5) do ośrodka o mniejszym współczynniku załamania (np. powietrze o współczynniku załamania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), to następuje całkowite wewnętrzne odbicie dla kąta padania większego od kąta granicznego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g</w:t>
      </w:r>
      <w:r>
        <w:rPr>
          <w:sz w:val="24"/>
        </w:rPr>
        <w:t>, dla którego: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dzie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Wtedy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Ponieważ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,      więc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 xml:space="preserve">Jeśli </w:t>
      </w:r>
      <w:r>
        <w:rPr>
          <w:i/>
          <w:sz w:val="24"/>
        </w:rPr>
        <w:t>n sin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g</w:t>
      </w:r>
      <w:r>
        <w:rPr>
          <w:i/>
          <w:sz w:val="24"/>
        </w:rPr>
        <w:t xml:space="preserve"> &gt; 1</w:t>
      </w:r>
      <w:r>
        <w:rPr>
          <w:sz w:val="24"/>
        </w:rPr>
        <w:t xml:space="preserve">  to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jest ujemne i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4"/>
        </w:rPr>
        <w:t xml:space="preserve"> jest urojone;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Fala „załamana„  będzie miała postać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l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plituda fali maleje wykładniczo ze wzrostem x (bierzemy znak minus). </w:t>
      </w:r>
    </w:p>
    <w:p>
      <w:pPr>
        <w:pStyle w:val="Normal"/>
        <w:rPr>
          <w:sz w:val="24"/>
        </w:rPr>
      </w:pPr>
      <w:r>
        <w:rPr>
          <w:sz w:val="24"/>
        </w:rPr>
        <w:t>Poniewa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,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gdzie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to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Podpispodobiektem"/>
        <w:rPr/>
      </w:pPr>
      <w:r>
        <w:rPr/>
        <w:t>Natężenie fali ewalescentnej zanika wykładniczo z odległością w następujący sposó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l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l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ηx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gdzi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– długość fali w próż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widowControl/>
        <w:spacing w:before="0" w:after="0"/>
        <w:rPr>
          <w:sz w:val="28"/>
          <w:lang w:eastAsia="en-US"/>
        </w:rPr>
      </w:pPr>
      <w:r>
        <w:rPr>
          <w:sz w:val="28"/>
          <w:lang w:eastAsia="en-US"/>
        </w:rPr>
        <w:t>Wykonanie ćwiczenia i opracowanie wyników pomiarów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 ustaleniu zadań do wykonania przez opiekuna zadania  zestawić odpowiednie układy pomiarowe [1,7,10]  i  wykonać pomiary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 zadaniu można wyznaczać długość fali użytego promieniowania  mikrofalowego, współczynnik załamania materiału pryzmatu (parafiny) oraz współczynnik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spacing w:val="6"/>
          <w:sz w:val="24"/>
        </w:rPr>
        <w:t>W punktach 3 i 5 można bezpośrednio szukać położeń odpowiednich kolejnych  maksimów interferencyjnych albo dokonywać zmiany odległości z krokiem nie większym niż 5 mm i po sporządzeniu wykresów odczytać położenia maksimów. Wykonać odpowiednie wykresy położenia prążków interferencyjnych od numeru prążka i zastosować metodę regresji liniowej.  Aby uzyskać wystarczającą dokładność wskazane jest aby zmiany odległości w punkcie 9 dokonywać z krokiem nie większym niż 5 mm. Zmiany kątów powinno się przeprowadzać z krokiem 5</w:t>
      </w:r>
      <w:r>
        <w:rPr>
          <w:spacing w:val="6"/>
          <w:sz w:val="24"/>
          <w:vertAlign w:val="superscript"/>
        </w:rPr>
        <w:t>o</w:t>
      </w:r>
      <w:r>
        <w:rPr>
          <w:spacing w:val="6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onać analizy błędów pomiarowych.</w:t>
      </w:r>
    </w:p>
    <w:p>
      <w:pPr>
        <w:pStyle w:val="H4"/>
        <w:widowControl/>
        <w:spacing w:before="0" w:after="0"/>
        <w:rPr>
          <w:spacing w:val="6"/>
          <w:sz w:val="24"/>
          <w:lang w:eastAsia="en-US"/>
        </w:rPr>
      </w:pPr>
      <w:r>
        <w:rPr>
          <w:spacing w:val="6"/>
          <w:sz w:val="24"/>
          <w:lang w:eastAsia="en-US"/>
        </w:rPr>
      </w:r>
    </w:p>
    <w:p>
      <w:pPr>
        <w:pStyle w:val="H4"/>
        <w:widowControl/>
        <w:spacing w:before="0" w:after="0"/>
        <w:rPr>
          <w:spacing w:val="6"/>
          <w:sz w:val="28"/>
          <w:lang w:eastAsia="en-US"/>
        </w:rPr>
      </w:pPr>
      <w:r>
        <w:rPr>
          <w:spacing w:val="6"/>
          <w:sz w:val="28"/>
          <w:lang w:eastAsia="en-US"/>
        </w:rPr>
        <w:t>Zagadnienia teoretyczne objęte kolokwium</w:t>
      </w:r>
    </w:p>
    <w:p>
      <w:pPr>
        <w:pStyle w:val="Normal"/>
        <w:rPr>
          <w:b/>
          <w:b/>
          <w:spacing w:val="6"/>
          <w:sz w:val="24"/>
          <w:lang w:eastAsia="en-US"/>
        </w:rPr>
      </w:pPr>
      <w:r>
        <w:rPr>
          <w:b/>
          <w:spacing w:val="6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Teoria pola elektromagnetycznego: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określenia i założenia klasycznej teorii pola,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równania Maxwella,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rozwiązania równań Maxwella w idealnym dielektryku,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płaska fala monochromatyczna w ośrodku nieograniczonym,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>odbicie i załamanie fal, warunki brzegowe, zjawisko ewalescencji,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fale monochromatyczne w ośrodku ograniczonym - falowód,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promieniowanie i ant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Zjawisko dyfrakcji, interferencji i polaryzacji fal elektromagnetycznych. Rozpatrzenie tych zjawisk dla fali o długości 3 c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Rentgenografia” dla długości fali 3 cm: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podobieństwa i różnice z promieniami X,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warunki Bragga,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metoda kryształu obracanego,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metoda Lau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Wytwarzanie mikrofal (klistron). </w:t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  <w:t>Literat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R. P. Feynman - Wykłady z fizyki t.II, cz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. R. Von Hippel,  Dielektryki i fale, PWN Warszawa 196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A. B. Bronwell, R. E. Beam - Teoria i zastosowanie mikrofal  tom. 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. Piekara - Spektroskopia mikrofalo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F. C. Crawford - Fa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B. Jaworski, A. Dietłaf,  Kurs fizyki, tom 3. PWN Warszawa 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Ćwiczenia laboratoryjne z fizyki, cz. III Elektryczność i magnetyzm, Oficyna Wydawnicza Politechniki Wrocławskiej, Wrocław 1999,   str. 147-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B. D. Cullity - Podstawy dyfrakcji promieni rentgenowski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. M. Portis - Fiziczeskaja laboratoria. (odbitka kser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H. Szydłowski - Pracownia fizyczna, (str. 489-51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M. Panecki - Teoria i technika mikrofalo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R. Sikora - Teoria pola elektromagnetycz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R. Litwin - Teoria pola elektromagnety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eastAsia="pl-PL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eastAsia="pl-PL"/>
    </w:rPr>
  </w:style>
  <w:style w:type="paragraph" w:styleId="Podpispodobiektem">
    <w:name w:val="Podpis pod obiektem"/>
    <w:basedOn w:val="Normal"/>
    <w:next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uni.torun.pl/~lab2/" TargetMode="External"/><Relationship Id="rId3" Type="http://schemas.openxmlformats.org/officeDocument/2006/relationships/hyperlink" Target="http://www.phys.uni.torun.pl/~lab2/la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8:54:00Z</dcterms:created>
  <dc:creator>Franciszek Firszt</dc:creator>
  <dc:description/>
  <dc:language>en-US</dc:language>
  <cp:lastModifiedBy>Franciszek Firszt</cp:lastModifiedBy>
  <dcterms:modified xsi:type="dcterms:W3CDTF">2002-02-21T08:54:00Z</dcterms:modified>
  <cp:revision>2</cp:revision>
  <dc:subject/>
  <dc:title>II Pracownia Fizyczna &gt; Ćwiczenia laboratoryjne &gt; Ćwiczenie 35</dc:title>
</cp:coreProperties>
</file>